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07/04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scuola media superiore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1 DISEGNATORE 2-3 D </w:t>
      </w:r>
      <w:r>
        <w:rPr>
          <w:rFonts w:cs="Arial" w:ascii="Arial" w:hAnsi="Arial"/>
          <w:b/>
          <w:sz w:val="28"/>
        </w:rPr>
        <w:t xml:space="preserve">(Rif. 143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0 ai 30 ann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 1 OPERATORE MACCHINE CNC </w:t>
      </w:r>
      <w:r>
        <w:rPr>
          <w:rFonts w:cs="Arial" w:ascii="Arial" w:hAnsi="Arial"/>
          <w:b/>
          <w:sz w:val="28"/>
        </w:rPr>
        <w:t xml:space="preserve">(Rif. 142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5 ai 40 anni</w:t>
      </w:r>
    </w:p>
    <w:p>
      <w:pPr>
        <w:pStyle w:val="Normal"/>
        <w:numPr>
          <w:ilvl w:val="0"/>
          <w:numId w:val="67"/>
        </w:numPr>
        <w:shd w:fill="FFFFFF" w:val="clear"/>
        <w:rPr/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Segrat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DDETTA ALLE PULIZIE CIVILI – CATEGORIE PROTETTE – PART TIME 21 H (Rif. 14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scrizione alle liste di collocamento mirato.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nella mansione, anche breve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su giornata, da Lunedì a Venerdì per un totale di 21 Ore settimanali in fascia oraria pomeridiana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automuniti o autonomi negli spostamen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</w:rPr>
        <w:t xml:space="preserve">Azienda produttiva di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Segrat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ALEGNAME (Rif. 139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’uso di seghe circolari e macchine utensili per sagomatura.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su giornata, da Lunedì a Venerdì per un totale di 40 Ore settimanali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mente 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</w:rPr>
        <w:t xml:space="preserve">Azienda produttiva di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Segrat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I CON CARRELLO ELEVATORE (Rif. 138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ino muletto in corso di validit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nell’uso di carrello elevatore e commissionator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su giornata, da Lunedì a Venerdì per un totale di 40 Ore settimanal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referibilmente automuniti. </w:t>
      </w: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</w:rPr>
        <w:t xml:space="preserve">Azienda produttiva di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Segrat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I AD ASSEMBLAGGIO DI STRUTTURE IN LEGNO (Rif. 137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con cacciavite, avvitatore e trapano e utensili.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nella carpenteria del legno o edilizia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su giornata, da Lunedì a Venerdì per un totale di 40 Ore settimanali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mente 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</w:rPr>
        <w:t xml:space="preserve">Azienda produttiva di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agricola di Bascapè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n. 2 ADDETTI ALLEVAMENTO GALLINE (Rif. 136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turni dal lunedì alla domenica per un totale di n. 40 ore di lavoro settimanal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on ci sono vincoli di età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mente 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 xml:space="preserve">n. 1 OPERAIO AGRICOLO (Rif. 135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e B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guida di trattori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ci sono vincoli di et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Rsa di Motta Visconti (MI)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  <w:lang w:val="en-US"/>
        </w:rPr>
      </w:pPr>
      <w:r>
        <w:rPr>
          <w:rFonts w:cs="Arial" w:ascii="Arial" w:hAnsi="Arial"/>
          <w:b/>
          <w:color w:val="222222"/>
          <w:sz w:val="28"/>
          <w:szCs w:val="27"/>
          <w:lang w:val="en-US"/>
        </w:rPr>
        <w:t>Manutentore part time ( Rif. 134)</w:t>
      </w:r>
      <w:r>
        <w:rPr>
          <w:rFonts w:cs="Arial" w:ascii="Arial" w:hAnsi="Arial"/>
          <w:color w:val="222222"/>
          <w:sz w:val="27"/>
          <w:szCs w:val="27"/>
          <w:lang w:val="en-US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24 ore settimanali dal lunedì a sabato da inserire in organico da maggio 2025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io addetto ai lavori di giardinaggio (Rif. 133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16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16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esperienza nella mansione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esperienza nell’uso di attrezzature tagliasiepi e decespugliatori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Si offre contratto florovivaisti avventizio, orario 8.00/12.00  ,pausa,13.30/16.30, dal lunedì al venerdì (35 ore settimanali)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b/>
          <w:sz w:val="44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Cop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2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Apprendista frigorista 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0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29 anni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professionale o tecnico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eglio se ha già esperienza in lavorazione idrauliche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ilano e Provinc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i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7"/>
          <w:lang w:val="en-US"/>
        </w:rPr>
        <w:t xml:space="preserve">10 Addetti picking part tim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9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e risorse verranno inserite in un’azienda che opera per conto della Grande Distribuzione e le persone verranno collocate nei seguenti repart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- banco frigo con orari di lavoro dal lun al sab 10:3-15:30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superfreschi con orari di lavoro dal lun al ven 20:30-01:3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ortofrutta con orari di lavoro dal lun al ven 21:00- 02:0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Contrattualmente si offre un livello 5 del ccnl Commercio part time 30 ore, facendo 5 ore al giorno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i piani (Rif. 12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D2D2D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D2D2D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io raccoglitor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7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5"/>
          <w:shd w:fill="FFFFFF" w:val="clear"/>
        </w:rPr>
        <w:t>raccogliere </w:t>
      </w:r>
      <w:r>
        <w:rPr>
          <w:rFonts w:cs="Arial" w:ascii="Arial" w:hAnsi="Arial"/>
          <w:i/>
          <w:iCs/>
          <w:szCs w:val="15"/>
          <w:shd w:fill="FFFFFF" w:val="clear"/>
        </w:rPr>
        <w:t>porta a porta</w:t>
      </w:r>
      <w:r>
        <w:rPr>
          <w:rFonts w:cs="Arial" w:ascii="Arial" w:hAnsi="Arial"/>
          <w:szCs w:val="15"/>
          <w:shd w:fill="FFFFFF" w:val="clear"/>
        </w:rPr>
        <w:t> le varie frazioni merceologiche di rifiuto (lavoro fisico intenso)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5 anni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Il co</w:t>
      </w:r>
      <w:r>
        <w:rPr>
          <w:rFonts w:cs="Arial" w:ascii="Arial" w:hAnsi="Arial"/>
          <w:sz w:val="22"/>
          <w:szCs w:val="15"/>
          <w:shd w:fill="FFFFFF" w:val="clear"/>
        </w:rPr>
        <w:t>ntratto proposto è full time dal Lunedì al Sabato (38 ore/settimanali) a tempo determinato con possibilità di passaggio a tempo indeterminato.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b/>
          <w:sz w:val="44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a alla reception solo per i fine settimana (Rif. 122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l’ingles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 utilizzo del PC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Orario di lavoro principalmente dalle 10.30 fino le 14 sabato e domenica sarebbe 10/12 ore diurno indicativamente dalle 11 fino le 22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o alle vendite autoveicoli (Rif. 117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4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4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4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4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4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4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TTREZZISTA DA BANCO (Rif. 10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perito tecnico con esperienza di almeno 5 anni nel settore manutenzione e/o costruzione stampi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tà max 50 anni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tilizzo macchine utensili tradizionali (fresa, tornio, rettifica) ed eventuale conoscenza CAD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tratto Proposto: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Cernusco sul Naviglio (MI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I MANUTENZIONE MACCHINE AUTOMATICHE DI ASSEMBLAGGIO (Rif. 10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gnificativa esperienza in ruoli analoghi 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ossiede reali capacità di analizzare i guasti, lo studio delle soluzioni ed il tempestivo intervento di ripristino su macchine automatiche e semi automatiche di produzione.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età compresa tra i 30 e i 50 anni 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eale capacità di lettura del disegno tecnico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aper utilizzare macchine utensili (tornio, fresa e rettifica) 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redisposizione al lavoro in team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ricerca 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 contratto a tempo indeterminato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4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SPECIALISTA LABVIEW ( Rif.10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Ambito di ricerca: Hardware, Software di automazione - R&amp;amp;D – Elettr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iferendosi alla Direzione Tecnica avrà i seguenti compiti: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udio dell’hardware in uso e definizione delle specifiche migliorative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efinizione delle specifiche elettroniche dei macchinari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gettazione diretta di software di controllo su piattaforma LabView e National Instrument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i protocolli di comunicazione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ordinamento risorse interne per la progettazione hardware e software di automazione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dentificazione di soluzioni innovative per le applicazioni dedicate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sponsabilità diretta per la progettazione software/hardwa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richiedono le seguenti caratteristiche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urea in Ingegneria preferibilmente Elettronica o diploma tecnico con equivalente esperienza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lmeno 5 anni di esperienza nello sviluppo di software di controllo per impianti automatici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pprofondita dell’ambiente di sviluppo LABVIEW e architettura dei sistemi di controllo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mbito sensoristica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sperienza su impianti di assemblaggio automatici con interazione con SW ed HW dedicati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mpetenza per l’elettronica integrata in sistemi automatici, PLC, firmware e protocolli di comunicazione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Gradita la conoscenza di soluzioni NATIONAL INSTRUMENT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noscenza delle tecnologie di connessione remota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Interfaccia grafica di base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Buona conoscenza della lingua inglese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5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5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z w:val="32"/>
        </w:rPr>
      </w:pPr>
      <w:r>
        <w:rPr>
          <w:rFonts w:cs="Arial" w:ascii="Arial" w:hAnsi="Arial"/>
          <w:b/>
          <w:iCs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3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>
          <w:rFonts w:cs="Arial" w:ascii="Arial" w:hAnsi="Arial"/>
          <w:color w:val="2D2D2D"/>
        </w:rPr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Landri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Addetti logistica generici</w:t>
      </w:r>
      <w:r>
        <w:rPr>
          <w:rFonts w:cs="Arial" w:ascii="Arial" w:hAnsi="Arial"/>
          <w:color w:val="222222"/>
        </w:rPr>
        <w:t xml:space="preserve"> </w:t>
        <w:br/>
      </w:r>
      <w:r>
        <w:rPr>
          <w:rFonts w:cs="Arial" w:ascii="Arial" w:hAnsi="Arial"/>
        </w:rPr>
        <w:t>Gli Addetti Logistici che verranno inseriti si occuperanno della gestione delle seguenti attività: 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 Si tratta di un lavoro in cui è gradita attenzione, precisione e un minimo di dimestichezza con il pc.</w:t>
        <w:br/>
      </w: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50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>: </w:t>
      </w:r>
      <w:r>
        <w:rPr>
          <w:rFonts w:cs="Arial" w:ascii="Arial" w:hAnsi="Arial"/>
          <w:b/>
        </w:rPr>
        <w:t>L</w:t>
      </w:r>
      <w:r>
        <w:rPr>
          <w:rStyle w:val="Gmaildefault"/>
          <w:rFonts w:cs="Arial" w:ascii="Arial" w:hAnsi="Arial"/>
          <w:b/>
        </w:rPr>
        <w:t>andriano (PV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 d</w:t>
      </w:r>
      <w:r>
        <w:rPr>
          <w:rStyle w:val="Gmaildefault"/>
          <w:rFonts w:cs="Arial" w:ascii="Arial" w:hAnsi="Arial"/>
        </w:rPr>
        <w:t>omenica</w:t>
      </w:r>
      <w:r>
        <w:rPr>
          <w:rFonts w:cs="Arial" w:ascii="Arial" w:hAnsi="Arial"/>
        </w:rPr>
        <w:t>, su 2 turni</w:t>
      </w:r>
      <w:r>
        <w:rPr>
          <w:rStyle w:val="Gmaildefault"/>
          <w:rFonts w:cs="Arial" w:ascii="Arial" w:hAnsi="Arial"/>
        </w:rPr>
        <w:t> con 2 riposi settiman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32" w:tgtFrame="_blank">
        <w:r>
          <w:rPr>
            <w:rStyle w:val="InternetLink"/>
            <w:rFonts w:cs="Arial" w:ascii="Arial" w:hAnsi="Arial"/>
            <w:b/>
            <w:shd w:fill="FFFFFF" w:val="clear"/>
          </w:rPr>
          <w:t>alslandriano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iCs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INSTALLATORI ALLARMI &amp; TVCC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ede di Lavoro: </w:t>
      </w:r>
      <w:r>
        <w:rPr>
          <w:rFonts w:cs="Arial" w:ascii="Arial" w:hAnsi="Arial"/>
          <w:b/>
          <w:bCs/>
        </w:rPr>
        <w:t>Cura Carpignano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i offre</w:t>
      </w:r>
      <w:r>
        <w:rPr>
          <w:rFonts w:cs="Arial" w:ascii="Arial" w:hAnsi="Arial"/>
        </w:rPr>
        <w:t>: Primo contratto 1 mese con proroghe via via più lunghe con possibilità di stabilizzazione; Assunzione Diretta con l'azienda committente; 40 h settimanal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izio immediato. 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esperienza</w:t>
      </w:r>
      <w:r>
        <w:rPr>
          <w:rFonts w:cs="Arial" w:ascii="Arial" w:hAnsi="Arial"/>
        </w:rPr>
        <w:t>, anche breve, nel settore o, in alternativa, come elettricista civile/industriale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d eventuali trasferte sul territorio Lombardo, per installazione impianti sul luogo degli appal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EMBLATORE MECCANICO CON CONOSCENZA DEL DISEGNO TECNIC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serita in officina, si occuperà in particolare d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taggio meccanico di macchine automatiche partendo dal disegno tecnico.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faccia con ufficio tecnico per la modifica di macchinari esistenti.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taggio e collaudo sia in sede che presso i clien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di Perito meccanico o similare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mprensione del disegno meccanico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la mansione - anche brev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Vigevano (PV)</w:t>
      </w:r>
    </w:p>
    <w:p>
      <w:pPr>
        <w:pStyle w:val="Normal"/>
        <w:shd w:fill="FFFFFF" w:val="clea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green"/>
        </w:rPr>
      </w:pPr>
      <w:r>
        <w:rPr>
          <w:rFonts w:cs="Arial" w:ascii="Arial" w:hAnsi="Arial"/>
          <w:b/>
          <w:bCs/>
          <w:iCs/>
          <w:sz w:val="32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  <w:highlight w:val="green"/>
        </w:rPr>
      </w:pPr>
      <w:r>
        <w:rPr>
          <w:rFonts w:cs="Arial" w:ascii="Arial" w:hAnsi="Arial"/>
          <w:b/>
          <w:bCs/>
          <w:iCs/>
          <w:sz w:val="28"/>
          <w:highlight w:val="green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Operai/e Specializzati/e</w:t>
      </w:r>
      <w:r>
        <w:rPr>
          <w:rFonts w:cs="Arial" w:ascii="Arial" w:hAnsi="Arial"/>
          <w:sz w:val="28"/>
        </w:rPr>
        <w:t> iscritti/e alle </w:t>
      </w:r>
      <w:r>
        <w:rPr>
          <w:rFonts w:cs="Arial" w:ascii="Arial" w:hAnsi="Arial"/>
          <w:b/>
          <w:bCs/>
          <w:sz w:val="28"/>
        </w:rPr>
        <w:t xml:space="preserve">Categorie Protette (L. 68/99)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 occuperai di:</w:t>
      </w:r>
    </w:p>
    <w:p>
      <w:pPr>
        <w:pStyle w:val="Normal"/>
        <w:numPr>
          <w:ilvl w:val="0"/>
          <w:numId w:val="69"/>
        </w:numPr>
        <w:shd w:fill="FFFFFF" w:val="clear"/>
        <w:rPr/>
      </w:pPr>
      <w:r>
        <w:rPr>
          <w:rFonts w:cs="Arial" w:ascii="Arial" w:hAnsi="Arial"/>
          <w:bCs/>
        </w:rPr>
        <w:t>Assemblaggio e montaggio</w:t>
      </w:r>
      <w:r>
        <w:rPr>
          <w:rFonts w:cs="Arial" w:ascii="Arial" w:hAnsi="Arial"/>
        </w:rPr>
        <w:t> di carpenterie e componenti meccanici;</w:t>
      </w:r>
    </w:p>
    <w:p>
      <w:pPr>
        <w:pStyle w:val="Normal"/>
        <w:numPr>
          <w:ilvl w:val="0"/>
          <w:numId w:val="69"/>
        </w:numPr>
        <w:shd w:fill="FFFFFF" w:val="clear"/>
        <w:rPr/>
      </w:pPr>
      <w:r>
        <w:rPr>
          <w:rFonts w:cs="Arial" w:ascii="Arial" w:hAnsi="Arial"/>
        </w:rPr>
        <w:t>Lettura e interpretazione del </w:t>
      </w:r>
      <w:r>
        <w:rPr>
          <w:rFonts w:cs="Arial" w:ascii="Arial" w:hAnsi="Arial"/>
          <w:bCs/>
        </w:rPr>
        <w:t>disegno tecn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pezzi lavora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meccanico o esperienza pregressa nel ruolo;</w:t>
      </w:r>
    </w:p>
    <w:p>
      <w:pPr>
        <w:pStyle w:val="Normal"/>
        <w:numPr>
          <w:ilvl w:val="0"/>
          <w:numId w:val="68"/>
        </w:numPr>
        <w:shd w:fill="FFFFFF" w:val="clear"/>
        <w:rPr/>
      </w:pPr>
      <w:r>
        <w:rPr>
          <w:rFonts w:cs="Arial" w:ascii="Arial" w:hAnsi="Arial"/>
        </w:rPr>
        <w:t>Capacità di </w:t>
      </w:r>
      <w:r>
        <w:rPr>
          <w:rFonts w:cs="Arial" w:ascii="Arial" w:hAnsi="Arial"/>
          <w:bCs/>
        </w:rPr>
        <w:t>lettura del disegno meccan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8"/>
        </w:numPr>
        <w:shd w:fill="FFFFFF" w:val="clear"/>
        <w:rPr/>
      </w:pPr>
      <w:r>
        <w:rPr>
          <w:rFonts w:cs="Arial" w:ascii="Arial" w:hAnsi="Arial"/>
        </w:rPr>
        <w:t>Attitudine al </w:t>
      </w:r>
      <w:r>
        <w:rPr>
          <w:rFonts w:cs="Arial" w:ascii="Arial" w:hAnsi="Arial"/>
          <w:bCs/>
        </w:rPr>
        <w:t>lavoro in team</w:t>
      </w:r>
      <w:r>
        <w:rPr>
          <w:rFonts w:cs="Arial" w:ascii="Arial" w:hAnsi="Arial"/>
        </w:rPr>
        <w:t> e buone doti di problem solving;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, flessibilità e approccio proattivo;</w:t>
      </w:r>
    </w:p>
    <w:p>
      <w:pPr>
        <w:pStyle w:val="Normal"/>
        <w:numPr>
          <w:ilvl w:val="0"/>
          <w:numId w:val="68"/>
        </w:numPr>
        <w:shd w:fill="FFFFFF" w:val="clear"/>
        <w:rPr/>
      </w:pPr>
      <w:r>
        <w:rPr>
          <w:rFonts w:cs="Arial" w:ascii="Arial" w:hAnsi="Arial"/>
        </w:rPr>
        <w:t>Disponibilità al lavoro su giornata e/o </w:t>
      </w:r>
      <w:r>
        <w:rPr>
          <w:rFonts w:cs="Arial" w:ascii="Arial" w:hAnsi="Arial"/>
          <w:bCs/>
        </w:rPr>
        <w:t>due turni</w:t>
      </w:r>
      <w:r>
        <w:rPr>
          <w:rFonts w:cs="Arial" w:ascii="Arial" w:hAnsi="Arial"/>
        </w:rPr>
        <w:t> (no notturno) e a straordinari.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Appartenenza </w:t>
      </w:r>
      <w:r>
        <w:rPr>
          <w:rFonts w:cs="Arial" w:ascii="Arial" w:hAnsi="Arial"/>
          <w:bCs/>
          <w:u w:val="single"/>
        </w:rPr>
        <w:t>OBBLIGATORIA </w:t>
      </w:r>
      <w:r>
        <w:rPr>
          <w:rFonts w:cs="Arial" w:ascii="Arial" w:hAnsi="Arial"/>
          <w:u w:val="single"/>
        </w:rPr>
        <w:t>alle categoria protett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Contratto e retribuzione commisurati all'esperienza. 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green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ORLATORI/ORLATRIC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C00000"/>
          <w:sz w:val="28"/>
        </w:rPr>
        <w:t>New!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rFonts w:cs="Arial" w:ascii="Arial" w:hAnsi="Arial"/>
        </w:rPr>
        <w:t>Pregressa esperienza in ambito </w:t>
      </w:r>
      <w:r>
        <w:rPr>
          <w:rFonts w:cs="Arial" w:ascii="Arial" w:hAnsi="Arial"/>
          <w:bCs/>
        </w:rPr>
        <w:t>CALZATURIER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MANSIONE: Tecnici addetti alle orlature delle calzature in pelle e in stoffa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motivazione e desiderio di fare un lavoro di alta qualità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ffriamo:</w:t>
      </w:r>
      <w:r>
        <w:rPr>
          <w:rFonts w:cs="Arial" w:ascii="Arial" w:hAnsi="Arial"/>
        </w:rPr>
        <w:t xml:space="preserve"> Contratto iniziale in somministrazione, con possibilità di </w:t>
      </w:r>
      <w:r>
        <w:rPr>
          <w:rFonts w:cs="Arial" w:ascii="Arial" w:hAnsi="Arial"/>
          <w:bCs/>
        </w:rPr>
        <w:t>assunzione diretta</w:t>
      </w:r>
      <w:r>
        <w:rPr>
          <w:rFonts w:cs="Arial" w:ascii="Arial" w:hAnsi="Arial"/>
        </w:rPr>
        <w:t> in azienda al termine del periodo;Orario full-time </w:t>
      </w:r>
      <w:r>
        <w:rPr>
          <w:rFonts w:cs="Arial" w:ascii="Arial" w:hAnsi="Arial"/>
          <w:bCs/>
        </w:rPr>
        <w:t>40 ore settimanali</w:t>
      </w:r>
      <w:r>
        <w:rPr>
          <w:rFonts w:cs="Arial" w:ascii="Arial" w:hAnsi="Arial"/>
        </w:rPr>
        <w:t xml:space="preserve">, con possibilità di straordinari volontari. </w:t>
      </w:r>
      <w:r>
        <w:rPr>
          <w:rFonts w:cs="Arial" w:ascii="Arial" w:hAnsi="Arial"/>
          <w:bCs/>
        </w:rPr>
        <w:t>Orario su giornata, 8-1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Cs/>
        </w:rPr>
        <w:t>CCNL Calzaturiero: livello, RAL ed eventuali benefit da concordare in sede di colloquio col cliente in base all’esperienza della risorsa. Sede di lavoro:</w:t>
      </w:r>
      <w:r>
        <w:rPr>
          <w:rFonts w:cs="Arial" w:ascii="Arial" w:hAnsi="Arial"/>
          <w:b/>
          <w:bCs/>
        </w:rPr>
        <w:t xml:space="preserve"> Vigevano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green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green"/>
        </w:rPr>
      </w:pPr>
      <w:r>
        <w:rPr>
          <w:rFonts w:cs="Arial" w:ascii="Arial" w:hAnsi="Arial"/>
          <w:b/>
          <w:bCs/>
          <w:iCs/>
          <w:sz w:val="32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b/>
          <w:bCs/>
          <w:sz w:val="28"/>
        </w:rPr>
        <w:t xml:space="preserve">MAGAZZINIERE/MAGAZZINIERA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elle seguenti attività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/Scarico merce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vimentazione tramite utilizzo del transpallet manuale e/o elettrico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d etichettatur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esperienza pregressa - seppur minima - in contesti similari o produttivi.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Fonts w:cs="Arial" w:ascii="Arial" w:hAnsi="Arial"/>
        </w:rPr>
        <w:t>Completano il profilo la possibilità di raggiungere in autonomia il luogo di lavoro 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, anche not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Stradella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</w:rPr>
        <w:t>Orario di lavoro</w:t>
      </w:r>
      <w:r>
        <w:rPr>
          <w:rFonts w:cs="Arial" w:ascii="Arial" w:hAnsi="Arial"/>
        </w:rPr>
        <w:t xml:space="preserve">: Full time su 3 turni (6:00-14:00/14:00-22:00/22:00-6:00) dal lunedì al venerdì. </w:t>
      </w:r>
      <w:r>
        <w:rPr>
          <w:rFonts w:cs="Arial" w:ascii="Arial" w:hAnsi="Arial"/>
          <w:iCs/>
        </w:rPr>
        <w:t>Proposta contrattuale</w:t>
      </w:r>
      <w:r>
        <w:rPr>
          <w:rFonts w:cs="Arial" w:ascii="Arial" w:hAnsi="Arial"/>
        </w:rPr>
        <w:t>: Contratto in somministrazione, livello 6J ccnl logistica, ticket buono pasto 5,30 euro giornalieri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  <w:highlight w:val="green"/>
        </w:rPr>
      </w:pPr>
      <w:r>
        <w:rPr>
          <w:rFonts w:cs="Arial" w:ascii="Arial" w:hAnsi="Arial"/>
          <w:b/>
          <w:bCs/>
          <w:iCs/>
          <w:sz w:val="28"/>
          <w:highlight w:val="green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le PULIZIE part-time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 settore delle pulizie (preferibile, ma non indispensabile)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 e attenzione ai dettagli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oraria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e capacità relazionali e di lavoro in team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e di guida e disponibilità a spostamenti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d orari spezzati e spostamenti</w:t>
      </w:r>
    </w:p>
    <w:p>
      <w:pPr>
        <w:pStyle w:val="Normal"/>
        <w:numPr>
          <w:ilvl w:val="0"/>
          <w:numId w:val="62"/>
        </w:numPr>
        <w:shd w:fill="FFFFFF" w:val="clear"/>
        <w:rPr/>
      </w:pPr>
      <w:r>
        <w:rPr>
          <w:rFonts w:cs="Arial" w:ascii="Arial" w:hAnsi="Arial"/>
        </w:rPr>
        <w:t>Preferibile disponibilità per un appalto su </w:t>
      </w:r>
      <w:r>
        <w:rPr>
          <w:rFonts w:cs="Arial" w:ascii="Arial" w:hAnsi="Arial"/>
          <w:b/>
          <w:bCs/>
        </w:rPr>
        <w:t>TRIVOLZIO</w:t>
      </w:r>
      <w:r>
        <w:rPr>
          <w:rFonts w:cs="Arial" w:ascii="Arial" w:hAnsi="Arial"/>
        </w:rPr>
        <w:t>, con orario spezzat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ffriamo: Contratto part-time con possibilità di crescita. Ambiente di lavoro dinamico e stimolante . Formazione continua e aggiornamenti professionali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green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ifugio per cani privato di Vidigulf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Addetti alle pulizie per il rifugio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mansione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Cascina Languria, </w:t>
      </w:r>
      <w:r>
        <w:rPr>
          <w:rFonts w:cs="Arial" w:ascii="Arial" w:hAnsi="Arial"/>
          <w:b/>
        </w:rPr>
        <w:t>Vairano di Vidigulfo (PV)</w:t>
      </w:r>
      <w:r>
        <w:rPr>
          <w:rFonts w:cs="Arial" w:ascii="Arial" w:hAnsi="Arial"/>
        </w:rPr>
        <w:t xml:space="preserve"> e si ricercano persone sia per lavorare part time che full tim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a.battistini@cascinalanguri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br/>
        <w:t xml:space="preserve">IMPIEGATO/A UFFICIO COMMERCIALE – GESTIONE MePA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selezionata si occuperà della gestione e dell’ottimizzazione della presenza dell’azienda sul portale MePA (Mercato Elettronico della Pubblica Amministrazione), occupandosi d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Inserimento e aggiornamento dei prodotti sul portale MePA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estione degli ordini e monitoraggio delle richieste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tatto telefonico con clienti e potenziali acquirenti per attività di promozione commerciale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upporto alla strategia di vendita attraverso analisi di mercato e utilizzo di strumenti digital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Esperienza, anche minima, in ambito commerciale o nella gestione di portali e-commerce/B2B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oscenza del portale MePA e delle sue funzionalità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conoscenza informatica, con particolare dimestichezza nell’uso di Microsoft Office e motori di ricerca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ttime capacità comunicative e orientamento al cliente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oattività, capacità organizzativa, attitudine al problem solving e al team work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Luogo di lavoro: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Gaggiano (MI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Orario di lavoro: full time, dal lunedì al venerdì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Si prevede inserimento diretto in azienda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CCNL - Commerc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O/A BACK OFFICE – UFFICIO VENDITE E MAGAZZIN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lavorerà in sinergia con l’ufficio vendite e il magazzino, occupandosi d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estione ordini sia nazionali che internazional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ganizzazione spedizioni (preparazione di documenti di trasporto, lettere di vettura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estione ticket di assistenza tecnica, programmazione degli interventi e coordinamento dei tecnic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Verifica, aggiornamento e archiviazione della documentazione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upporto amministrativo alle attività dell’ufficio vendite;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ttività operative di magazzino (gestione arrivi e spedizioni, etichettatura, carico/scarico di piccoli pacchi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ploma in ambito amministrativo, commerciale o linguistico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Esperienza pregressa in ruoli analoghi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conoscenza dell’inglese, requisito preferenziale sarà la conoscenza aggiuntiva di un’altra lingua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cisione, organizzazione e proattività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e capacità di problem-solving e gestione delle priorità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disposizione al lavoro in team e alla collabora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vicinanze di </w:t>
      </w:r>
      <w:r>
        <w:rPr>
          <w:rFonts w:cs="Arial" w:ascii="Arial" w:hAnsi="Arial"/>
          <w:b/>
          <w:color w:val="222222"/>
          <w:sz w:val="22"/>
          <w:szCs w:val="22"/>
        </w:rPr>
        <w:t>Binasco (MI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Orario di lavoro: full time, dal lunedì al venerdì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i offre inserimento diretto in azienda a tempo indeterminato o inizialmente a tempo determinato, in base all'esperienza della risors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PERITO CHIMIC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si occuperà d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nalisi chimiche e controlli di qualità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utilizzo dei macchinari di produzione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parazione bancal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rico bolle a sistem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ploma di Perito Chimico, Agrario o maturità scientifica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sponibilità al lavoro su turni, compreso il notturno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cisione e attenzione al dettaglio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ttime capacità di lavorare in team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radita esperienza, anche minima, maturata in contesti chimico-farmaceut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2"/>
        </w:rPr>
        <w:t>Stradella (PV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Orario di lavoro: lunedì – venerdì dalle 8 alle 17, all’occorrenza su turni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Si prevede inserimento diretto in azienda. RAL e inquadramento saranno definiti in base all'esperienza della risorsa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Si valutano sia profili con esperienza nel settore, che candidati neodiplomati in possesso di diploma di perito chimic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OPERAIO/A APPARTENENTE ALLE CATEGORIE PROTETTE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ideale sarà inserita nel reparto produzione e si occuperà di: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lievo manuale di pezzi meccanici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ttività di montaggio manuale e con l'ausilio di macchinari, seguendo gli schemi elaborati da tecnici progettisti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trollo qualità visiv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iscrizione alle liste di collocamento mirato, categorie protette Legge 68/99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screta lettura disegno meccanico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manualità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pacità di lavoro in team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uogo di lavoro: vicinanze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Belgioios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da lunedì a venerdì, dalle 8 alle 17, richiesta disponibilità su due turni (6-14/14-22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i offre contratto di somministrazione a tempo determinato, con possibilità di proroghe e finalizzato all'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C00000"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SALES ACCOUNT JUNIOR IN TIROCINI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affiancata inizialmente da un tutor, si occuperà di seguire i potenziali clienti ed i clienti già in essere nelle fasi del processo di vendita, presenterà le caratteristiche e i vantaggi dei prodotti, identificando le singole esigenze; supporterà inoltre il team per la gestione degli aspetti post-vendita e la risoluzione dei problem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legato al marketing e/o informatica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apacità di comunicazione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bilità organizzative e di negoziazione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tenze informatiche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attitudine al lavoro di squadra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brevi trasferte periodiche nel nord Italia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 xml:space="preserve"> Orario di lavoro: full time, lunedì-venerdì 9-13/14-18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di tirocinio del periodo di 6 mesi finalizzato ad un possibile inserimento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DDETTO/A ASSEMBLAGGIO MECCANIC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deale, con pluriennale esperienza reparti in reparti produttivi di industrie o di officine artigianali, si occuperà d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ei pezzi con le misure stabilite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egamenti di fili elettrici e realizzazione del prodotto finito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taggio e assemblaggio di particolari meccanici (scaffalature, porte e similari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;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gli attrezzi da officina quali trapani, avvitatori, flessibili, rivettatrici e simili;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 disegno meccanico;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gli strumenti di misurazione (calibro, micrometro);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Pavia Sud (PV)</w:t>
      </w:r>
      <w:r>
        <w:rPr>
          <w:rFonts w:cs="Arial" w:ascii="Arial" w:hAnsi="Arial"/>
        </w:rPr>
        <w:t xml:space="preserve"> CCNL Metalmeccanica Indust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ffriamo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DISEGNATORE MECCAN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verrà inserita nel team dell'ufficio tecnico e si occuperà d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gettazione e sviluppo di disegni tecnici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essa in tavola dei disegni con relative quote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dellazione 3D e gestione delle modifiche ai progetti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upporto nella programmazione CAD-CAM per la produ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pollente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tecnico e messa in tavola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’uso di software per lo sviluppo 3D, in particolare SolidWorks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apacità di lettura del disegno meccanico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i strumenti Microsoft Offic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>. Orario: Full time, su giorn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tipo di inserimento verrà valutato in fase di colloqui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2"/>
        </w:rPr>
        <w:br/>
      </w:r>
      <w:r>
        <w:rPr>
          <w:rFonts w:cs="Arial" w:ascii="Arial" w:hAnsi="Arial"/>
          <w:b/>
          <w:sz w:val="28"/>
          <w:szCs w:val="22"/>
        </w:rPr>
        <w:t>MAGAZZINIERE CARRELLISTA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</w:rPr>
        <w:t>New!</w:t>
      </w:r>
      <w:r>
        <w:rPr>
          <w:rFonts w:cs="Arial" w:ascii="Arial" w:hAnsi="Arial"/>
          <w:szCs w:val="22"/>
        </w:rPr>
        <w:br/>
        <w:t>Cosa farai?</w:t>
      </w:r>
    </w:p>
    <w:p>
      <w:pPr>
        <w:pStyle w:val="Normal"/>
        <w:numPr>
          <w:ilvl w:val="0"/>
          <w:numId w:val="56"/>
        </w:numPr>
        <w:shd w:fill="FFFFFF" w:val="clear"/>
        <w:rPr/>
      </w:pPr>
      <w:r>
        <w:rPr>
          <w:rFonts w:cs="Arial" w:ascii="Arial" w:hAnsi="Arial"/>
          <w:szCs w:val="22"/>
        </w:rPr>
        <w:t>Movimentazione pallet con carrelli elevatori</w:t>
      </w:r>
    </w:p>
    <w:p>
      <w:pPr>
        <w:pStyle w:val="Normal"/>
        <w:numPr>
          <w:ilvl w:val="0"/>
          <w:numId w:val="56"/>
        </w:numPr>
        <w:shd w:fill="FFFFFF" w:val="clear"/>
        <w:rPr/>
      </w:pPr>
      <w:r>
        <w:rPr>
          <w:rFonts w:cs="Arial" w:ascii="Arial" w:hAnsi="Arial"/>
          <w:szCs w:val="22"/>
        </w:rPr>
        <w:t>Controllo qualitativo e quantitativo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stione del magazzino</w:t>
      </w:r>
    </w:p>
    <w:p>
      <w:pPr>
        <w:pStyle w:val="Normal"/>
        <w:numPr>
          <w:ilvl w:val="0"/>
          <w:numId w:val="56"/>
        </w:numPr>
        <w:shd w:fill="FFFFFF" w:val="clear"/>
        <w:rPr/>
      </w:pPr>
      <w:r>
        <w:rPr>
          <w:rFonts w:cs="Arial" w:ascii="Arial" w:hAnsi="Arial"/>
          <w:szCs w:val="22"/>
        </w:rPr>
        <w:t>Carico/scarico camion e movimentazione delle merci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ività di inventario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sa cerchiamo?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  <w:szCs w:val="22"/>
        </w:rPr>
        <w:t>Patentino del muletto valido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  <w:szCs w:val="22"/>
        </w:rPr>
        <w:t>Esperienza pregressa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onibilità ai tre turni</w:t>
      </w:r>
    </w:p>
    <w:p>
      <w:pPr>
        <w:pStyle w:val="Normal"/>
        <w:shd w:fill="FFFFFF" w:val="clear"/>
        <w:rPr>
          <w:rFonts w:ascii="Arial" w:hAnsi="Arial" w:cs="Arial"/>
          <w:szCs w:val="22"/>
          <w:highlight w:val="green"/>
        </w:rPr>
      </w:pPr>
      <w:r>
        <w:rPr>
          <w:rFonts w:cs="Arial" w:ascii="Arial" w:hAnsi="Arial"/>
          <w:szCs w:val="22"/>
        </w:rPr>
        <w:t xml:space="preserve">Si offre contratto e inquadramento da definire in base al profilo. Sede di lavoro: </w:t>
      </w:r>
      <w:r>
        <w:rPr>
          <w:rFonts w:cs="Arial" w:ascii="Arial" w:hAnsi="Arial"/>
          <w:b/>
          <w:szCs w:val="22"/>
        </w:rPr>
        <w:t>Gropello Cairoli (PV)</w:t>
      </w:r>
      <w:r>
        <w:rPr>
          <w:rFonts w:cs="Arial" w:ascii="Arial" w:hAnsi="Arial"/>
          <w:b/>
          <w:szCs w:val="22"/>
          <w:highlight w:val="green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  <w:bCs/>
        </w:rPr>
        <w:t>filiale.milano1@labor-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Corsico (MI)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 xml:space="preserve">ADDETTI/E VENDITA GD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ai clienti: sarai il primo punto di contatto per i clienti, fornendo informazioni sui prodotti e aiutandoli nelle loro scelte di acquisto.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 magazzino e delle scorte: ti occuperai del riordino dei prodotti e della gestione delle scorte, assicurando che il punto vendita sia sempre ben fornito.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ganizzazione del punto vendita: sarai responsabile dell'organizzazione e della pulizia del punto vendita, garantendo un ambiente accogliente e ordinato.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zione con il team di vendita: lavorerai in stretta collaborazione con il team di vendita, contribuendo al raggiungimento degli obiettivi di vendita dell'aziend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apacità di comunicazione e relazionali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i principi di vendita e marketing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, compresi i fine settimana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 al dettaglio e capacità di lavorare in modo autonom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contratto iniziale a tempo determinato in somministrazione a scopo assuntivo, orario di lavoro part time e/o full time su turni anche nel weekend. Sede di lavoro: </w:t>
      </w:r>
      <w:r>
        <w:rPr>
          <w:rFonts w:cs="Arial" w:ascii="Arial" w:hAnsi="Arial"/>
          <w:b/>
        </w:rPr>
        <w:t>Motta Visconti (MI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hyperlink r:id="rId34" w:tgtFrame="_blank">
        <w:r>
          <w:rPr>
            <w:rStyle w:val="InternetLink"/>
            <w:rFonts w:cs="Arial" w:ascii="Arial" w:hAnsi="Arial"/>
            <w:b/>
            <w:bCs/>
          </w:rPr>
          <w:t>infocor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Corsico (MI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  <w:highlight w:val="green"/>
        </w:rPr>
      </w:pPr>
      <w:r>
        <w:rPr>
          <w:rFonts w:cs="Arial" w:ascii="Arial" w:hAnsi="Arial"/>
          <w:b/>
          <w:sz w:val="32"/>
          <w:highlight w:val="green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 xml:space="preserve">MAGAZZINIERI MULETTISTI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 magazzino: dovrai organizzare e mantenere in ordine il magazzino, garantendo la corretta collocazione dei materiali.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vimentazione merci: sarai responsabile della movimentazione delle merci con l'uso del muletto, rispettando le norme di sicurezza.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ordini: dovrai preparare gli ordini in base alle richieste, verificando la corrispondenza tra i prodotti e la documentazione.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muletto: dovrai occuparti della manutenzione ordinaria del muletto, segnalando eventuali anomalie o malfunzionamen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in ruolo analogo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ino del muletto in corso di validità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e norme di sicurezza sul lavoro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full time su tre turni, anche notturni, da lunedì a domenica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sidenza in zona o disponibilità a trasferirs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Zibido San Giacomo (MI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>
          <w:b/>
          <w:b/>
        </w:rPr>
      </w:pPr>
      <w:hyperlink r:id="rId35" w:tgtFrame="_blank">
        <w:r>
          <w:rPr>
            <w:rStyle w:val="InternetLink"/>
            <w:rFonts w:cs="Arial" w:ascii="Arial" w:hAnsi="Arial"/>
            <w:b/>
            <w:bCs/>
          </w:rPr>
          <w:t>infocor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SEGNATORE MECCANIC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isegno meccanico e programmazione 3D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/affin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ressa esperienza, anche breve, in ufficio te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inserimento iniziale in somministrazione per 1 mese +possibilità di prorogh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pettive d’inserimento diretto in azienda.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iacenz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Style w:val="StrongEmphasis"/>
          <w:rFonts w:cs="Arial" w:ascii="Arial" w:hAnsi="Arial"/>
          <w:sz w:val="28"/>
        </w:rPr>
        <w:t>Addetto/addetta ufficio produzione e al controllo qualità 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b/>
          <w:sz w:val="28"/>
        </w:rPr>
        <w:t xml:space="preserve">scritto al collocamento mirato art. 1 L. 68/99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candidato, anche neo diplomato, sarà di supporto al responsabile della pianificazione della produzione e avrà un ruolo di collegamento fra ufficio e produzione. La mansione principale è quella di definire / stabilire i codici dei lotti e stamparli per la produzione così che vengano applicati sulle merc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ploma di perito chimico, ma verranno presi in considerazione anche altri percorsi di studio sempre in ambito tecnico, 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il pacchetto office ed utilizza abitualmente il pc.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bbligatoria l'appartenenza alle categorie protette art. 1 L. 68/99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orario di lavoro è full time 8-17 dal lunedì al venerdì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cnl Chimico Piccola Industria il cui livello verrà definito in base all'esperienz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ratto iniziale a tempo determinato con possibilità di stabilizzazione. Valutabile anche contratto di apprendistato. Sede di lavoro: azienda di profumi e cosmetici zona </w:t>
      </w:r>
      <w:r>
        <w:rPr>
          <w:rFonts w:cs="Arial" w:ascii="Arial" w:hAnsi="Arial"/>
          <w:b/>
        </w:rPr>
        <w:t>Badia Pavese (PV)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i prega di specificare nel curriculum l’iscrizione al collocamento mirato L.68/99 indicando al suo interno la percentuale (%) di invalidità.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on verranno prese in considerazione candidature senza questo requisito indicato nel CV.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rPr>
          <w:bCs/>
          <w:color w:val="0000FF"/>
          <w:u w:val="single"/>
        </w:rPr>
      </w:pPr>
      <w:hyperlink r:id="rId36" w:tgtFrame="_blank">
        <w:r>
          <w:rPr>
            <w:rStyle w:val="InternetLink"/>
            <w:rFonts w:cs="Arial" w:ascii="Arial" w:hAnsi="Arial"/>
            <w:b/>
            <w:bCs/>
          </w:rPr>
          <w:t>piacenza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MULETTISTA 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ino del muletto 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 lavorare su tre turni a ciclo continuo con riposo a scorrimento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riennale esperienza nella guida del mul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contratto a tempo determinato con possibilità di inserimento stabile.</w:t>
      </w:r>
    </w:p>
    <w:p>
      <w:pPr>
        <w:pStyle w:val="Normal"/>
        <w:rPr/>
      </w:pPr>
      <w:r>
        <w:rPr>
          <w:rFonts w:cs="Arial" w:ascii="Arial" w:hAnsi="Arial"/>
        </w:rPr>
        <w:t>Orari di lavoro: su tre turni a ciclo continuo con riposo a scor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hd w:fill="FFFFFF" w:val="clear"/>
        </w:rPr>
        <w:t>ADDETTO/A AL BANCO APPARTENENTE ALLE CATEGORIE PROTETTE (ART. 1 LEGGE 68/99) PART TIME</w:t>
      </w:r>
      <w:r>
        <w:rPr>
          <w:rFonts w:cs="Arial" w:ascii="Arial" w:hAnsi="Arial"/>
          <w:b/>
          <w:color w:val="000000"/>
          <w:sz w:val="28"/>
          <w:shd w:fill="FFFFFF" w:val="clear"/>
        </w:rPr>
        <w:t> 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La risorsa selezionata si occuperà principalmente della gestione del banco, del servizio clienti e del confezionamento alimentare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Nello specifico le attività saranno: 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ssistenza e consulenza alla clientela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onfezionamento di prodotti alimentari; 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toccaggio e rifornimento merci; 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ulizia e ordine del punto vendita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Si richiede: 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esperienza pregressa nel settore del confezionamento alimentare o in ambito ristorazione; 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ppartenenza alle categorie protette ai sensi dell'art. 1 legge 68/99; 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Flessibilità e disponibilità a lavorare su turni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Orario di lavoro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Part Time 21 ore</w:t>
      </w:r>
      <w:r>
        <w:rPr>
          <w:rFonts w:cs="Arial" w:ascii="Arial" w:hAnsi="Arial"/>
          <w:color w:val="000000"/>
          <w:shd w:fill="FFFFFF" w:val="clear"/>
        </w:rPr>
        <w:t> settimanali con possibilità di incremento ore </w:t>
        <w:br/>
      </w:r>
      <w:r>
        <w:rPr>
          <w:rFonts w:cs="Arial" w:ascii="Arial" w:hAnsi="Arial"/>
          <w:bCs/>
          <w:color w:val="000000"/>
          <w:shd w:fill="FFFFFF" w:val="clear"/>
        </w:rPr>
        <w:t>Sede di lavoro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Pavia (PV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i offre contratto diretto a tempo determinato in azienda con possibilità di passaggio a tempo indeterminato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hyperlink r:id="rId37">
        <w:r>
          <w:rPr>
            <w:rStyle w:val="InternetLink"/>
            <w:rFonts w:cs="Arial" w:ascii="Arial" w:hAnsi="Arial"/>
            <w:b/>
            <w:bCs/>
          </w:rPr>
          <w:t>lombardia.perm@adhr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Heading5"/>
        <w:shd w:fill="FFFFFF" w:val="clear"/>
        <w:spacing w:before="0" w:after="0"/>
        <w:rPr>
          <w:rFonts w:ascii="Arial" w:hAnsi="Arial" w:cs="Arial"/>
          <w:b w:val="false"/>
          <w:b w:val="false"/>
          <w:color w:val="BF3A41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BF3A41"/>
          <w:sz w:val="24"/>
          <w:szCs w:val="24"/>
          <w:lang w:val="it-IT"/>
        </w:rPr>
      </w:r>
    </w:p>
    <w:p>
      <w:pPr>
        <w:pStyle w:val="Heading5"/>
        <w:shd w:fill="FFFFFF" w:val="clear"/>
        <w:spacing w:before="0" w:after="0"/>
        <w:rPr>
          <w:rFonts w:ascii="Arial" w:hAnsi="Arial" w:cs="Arial"/>
          <w:i w:val="false"/>
          <w:i w:val="false"/>
          <w:sz w:val="28"/>
          <w:szCs w:val="24"/>
          <w:lang w:val="it-IT"/>
        </w:rPr>
      </w:pPr>
      <w:r>
        <w:rPr>
          <w:rFonts w:cs="Arial" w:ascii="Arial" w:hAnsi="Arial"/>
          <w:i w:val="false"/>
          <w:sz w:val="28"/>
          <w:szCs w:val="24"/>
        </w:rPr>
        <w:t>ADDETTI/E BANCO SALUMERIA – GDO</w:t>
      </w:r>
      <w:r>
        <w:rPr>
          <w:rFonts w:cs="Arial" w:ascii="Arial" w:hAnsi="Arial"/>
          <w:i w:val="false"/>
          <w:sz w:val="28"/>
          <w:szCs w:val="24"/>
          <w:lang w:val="it-IT"/>
        </w:rPr>
        <w:t xml:space="preserve"> </w:t>
      </w:r>
      <w:r>
        <w:rPr>
          <w:rFonts w:cs="Arial" w:ascii="Arial" w:hAnsi="Arial"/>
          <w:bCs w:val="false"/>
          <w:i w:val="false"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risorse scelte svolgeranno le seguenti mansion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stimento del banco gastronomia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zo affettatrice; 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o e servizio alla clientela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lizia e riordino degli ambienti di lavoro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chiede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, anche minima, nella mansione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sposizione al contatto con il pubblico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e rispetto delle norme igienico-sanitarie. 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edi di lavoro: </w:t>
      </w:r>
      <w:r>
        <w:rPr>
          <w:rFonts w:cs="Arial" w:ascii="Arial" w:hAnsi="Arial"/>
          <w:b/>
          <w:bCs/>
          <w:color w:val="000000"/>
        </w:rPr>
        <w:t>Vigevano (PV)</w:t>
      </w:r>
      <w:r>
        <w:rPr>
          <w:rFonts w:cs="Arial" w:ascii="Arial" w:hAnsi="Arial"/>
          <w:color w:val="000000"/>
        </w:rPr>
        <w:t>. Orario di lavoro:</w:t>
      </w:r>
      <w:r>
        <w:rPr>
          <w:rFonts w:cs="Arial" w:ascii="Arial" w:hAnsi="Arial"/>
          <w:bCs/>
          <w:color w:val="000000"/>
        </w:rPr>
        <w:t>  Full Time</w:t>
      </w:r>
      <w:r>
        <w:rPr>
          <w:rFonts w:cs="Arial" w:ascii="Arial" w:hAnsi="Arial"/>
          <w:color w:val="000000"/>
        </w:rPr>
        <w:t>, su turni distribuiti dal lunedì alla domenica. Si offre contratto iniziale a tempo determinato, finalizzato ad inserimento diretto. . CCNL Commercio - Livello da definire in base all'esperienz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  <w:b/>
            <w:bCs/>
          </w:rPr>
          <w:t>lombardia.perm@adhr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ERATORE CAD CAM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o</w:t>
      </w:r>
    </w:p>
    <w:p>
      <w:pPr>
        <w:pStyle w:val="Normal"/>
        <w:rPr/>
      </w:pPr>
      <w:r>
        <w:rPr>
          <w:rFonts w:cs="Arial" w:ascii="Arial" w:hAnsi="Arial"/>
        </w:rPr>
        <w:t>Si offre: inserimento in somministrazione full time dal lunedì al venerdì dalle 8.00 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00 con finalità di inserimento diretto in azienda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  <w:t>CORSI DI FORMAZIONE GRATUITI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28"/>
          <w:szCs w:val="17"/>
        </w:rPr>
        <w:t>CORSO PER OPERATORI SOCIO SANITARI (OSS)</w:t>
      </w:r>
    </w:p>
    <w:p>
      <w:pPr>
        <w:pStyle w:val="Normal"/>
        <w:rPr/>
      </w:pPr>
      <w:r>
        <w:rPr>
          <w:rFonts w:cs="Arial" w:ascii="Arial" w:hAnsi="Arial"/>
          <w:szCs w:val="17"/>
        </w:rPr>
        <w:t>Sapiens Spa, agenzia per il lavoro di Pavia, per RSA cliente offre un corso gratuito di formazione per OSS organizzato da Corporate University, centro di formazione del Gruppo Korian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equisiti per la partecipazione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disoccupati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Buona conoscenza della lingua italiana, liv B1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in possesso di diploma di scuola superiore di secondo grado/qualifica triennale oppure dichiarazione di valore se titolo di studio conseguito all’estero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utomunito/a o indipendente per gli spostamenti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Inizio corso: maggio 2025 Durata: 1000 ore così divise: 550 ore teoriche in aula + 450 ore pratiche di tirocinio presso RSA. Località: </w:t>
      </w:r>
      <w:r>
        <w:rPr>
          <w:rFonts w:cs="Arial" w:ascii="Arial" w:hAnsi="Arial"/>
          <w:b/>
          <w:szCs w:val="17"/>
        </w:rPr>
        <w:t>Binasco (MI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ontratto: al termine del corso è previsto inserimento con contratto a tempo determinato in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omministrazione con Sapiens, finalizzato ad assunzione diretta presso RSA Villa Antea di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Vidigulfo (PV) o Heliopolis di Binasco (MI)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er info e candidature inviare un CV tramite email a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 xml:space="preserve">pavia @sapienslavoro.it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ppure scrivere al 366-7693024 su Whatsapp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sz w:val="28"/>
          <w:szCs w:val="17"/>
        </w:rPr>
      </w:pPr>
      <w:r>
        <w:rPr>
          <w:rFonts w:cs="Arial" w:ascii="Arial" w:hAnsi="Arial"/>
          <w:sz w:val="28"/>
          <w:szCs w:val="17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CORSO DI DISEGNO MECCANICO</w:t>
      </w: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b/>
          <w:szCs w:val="20"/>
        </w:rPr>
        <w:t>per la formazione di o</w:t>
      </w:r>
      <w:r>
        <w:rPr>
          <w:rFonts w:cs="Arial" w:ascii="Arial" w:hAnsi="Arial"/>
          <w:b/>
          <w:iCs/>
          <w:szCs w:val="20"/>
        </w:rPr>
        <w:t>perai addetti al montaggio, assemblaggio o manutenzione industriale.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iCs/>
          <w:sz w:val="32"/>
          <w:szCs w:val="20"/>
        </w:rPr>
      </w:pPr>
      <w:r>
        <w:rPr>
          <w:rFonts w:cs="Arial" w:ascii="Arial" w:hAnsi="Arial"/>
          <w:b/>
          <w:iCs/>
          <w:sz w:val="32"/>
          <w:szCs w:val="2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Cs w:val="20"/>
        </w:rPr>
        <w:t xml:space="preserve">Luogo del corso: </w:t>
      </w:r>
      <w:r>
        <w:rPr>
          <w:rFonts w:cs="Arial" w:ascii="Arial" w:hAnsi="Arial"/>
          <w:b/>
          <w:iCs/>
          <w:szCs w:val="20"/>
        </w:rPr>
        <w:t xml:space="preserve">Pavia, </w:t>
      </w:r>
      <w:r>
        <w:rPr>
          <w:rFonts w:cs="Arial" w:ascii="Arial" w:hAnsi="Arial"/>
          <w:iCs/>
          <w:szCs w:val="20"/>
        </w:rPr>
        <w:t>Viale Indipendenza 11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Cs w:val="20"/>
        </w:rPr>
        <w:t>Periodo del corso: 7-11 aprile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Cs w:val="20"/>
        </w:rPr>
        <w:t>Orario: ore 9.00 - 17.30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Cs w:val="20"/>
        </w:rPr>
        <w:t>Al termine della formazione segnaleremo il tuo profilo alle aziende della provincia di Pavia per offrirti nuove opportunità di lavoro in ambito metalmeccanico.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Per poter frequentare il corso è necessario essere disoccupati e disponibili per tutta la settimana di formazione.Il corso è completamente gratuito.</w:t>
      </w:r>
    </w:p>
    <w:p>
      <w:pPr>
        <w:pStyle w:val="Normal"/>
        <w:rPr>
          <w:rFonts w:ascii="Arial" w:hAnsi="Arial" w:cs="Arial"/>
          <w:iCs/>
          <w:szCs w:val="17"/>
        </w:rPr>
      </w:pPr>
      <w:r>
        <w:rPr>
          <w:rFonts w:cs="Arial" w:ascii="Arial" w:hAnsi="Arial"/>
          <w:iCs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er info e candidature </w:t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b/>
            <w:lang w:val="en-US"/>
          </w:rPr>
          <w:t>pavia.technical@randstad.it</w:t>
        </w:r>
      </w:hyperlink>
      <w:r>
        <w:rPr>
          <w:rStyle w:val="InternetLink"/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shd w:fill="FFFFFF" w:val="clear"/>
          <w:lang w:val="en-US"/>
        </w:rPr>
        <w:t>T +39 0382 1637710, +39 0382 163771</w:t>
      </w:r>
    </w:p>
    <w:p>
      <w:pPr>
        <w:pStyle w:val="NormaleWeb"/>
        <w:shd w:fill="FFFFFF" w:val="clear"/>
        <w:spacing w:before="0" w:after="0"/>
        <w:rPr>
          <w:rStyle w:val="InternetLink"/>
          <w:rFonts w:ascii="Arial" w:hAnsi="Arial" w:cs="Arial"/>
          <w:b/>
          <w:b/>
          <w:iCs/>
          <w:color w:val="000000"/>
          <w:sz w:val="3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rso di Formazione "Social Media Marketing: Strategie, Strumenti e Best Practices"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artenza il 28 Aprile 2025 presso il</w:t>
      </w:r>
      <w:r>
        <w:rPr>
          <w:rFonts w:cs="Arial" w:ascii="Arial" w:hAnsi="Arial"/>
          <w:b/>
          <w:bCs/>
        </w:rPr>
        <w:t> Polo Tecnologico di Pavia</w:t>
      </w:r>
      <w:r>
        <w:rPr>
          <w:rFonts w:cs="Arial" w:ascii="Arial" w:hAnsi="Arial"/>
        </w:rPr>
        <w:t xml:space="preserve"> il corso gratuito di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cial Media Marketing: Strategie, Strumenti e Best Practic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Il corso ha l’obiettivo di formare professionisti capaci di comprendere le basi del Social Media Marketing e il ruolo strategico dei social network nel contesto digitale attuale. Attraverso un approccio pratico e operativo, i partecipanti acquisiranno competenze fondamentali per la creazione e gestione di contenuti efficaci, l’analisi delle performance e l’ottimizzazione delle campagne pubblicitarie. Il percorso formativo fornirà inoltre gli strumenti necessari per interagire con la community e gestire il servizio clienti attraverso i social network, migliorando l’engagement e la fidelizzazione degli ut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termine del corso, i partecipanti saranno in grado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ndere le caratteristiche e le dinamiche dei principali social network (Facebook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agram, Twitter, LinkedIn, TikTok, ec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e un piano di comunicazione strategico e un piano editoriale effic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re contenuti persuasivi utilizzando tecniche di copywriting e un tone of voice adegu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nificare e gestire campagne pubblicitarie su Facebook e Instagram tramite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are e analizzare i risultati delle proprie attività sui social media e presentar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tagli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re strumenti professionali per la creazione di contenuti visivi e la gestione d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ttaforme so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re l’interazione con la community e fornire un servizio clienti efficace attravers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net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odologia Didat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rso prevede un approccio pratico, con esercitazioni, analisi di case study e simulazioni reali per consentire ai partecipanti di applicare direttamente le conoscenze acqui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ercorso formativo si sviluppa in 80 ore suddivise in moduli teorici e prat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termine del corso, i partecipanti riceveranno un attestato di partecipazione che certifica le competenze acquisite nel Social Media Mark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unico requisito necessario per poter partecipare è quello di essere attualmente disoccup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er info e candidature </w:t>
      </w:r>
    </w:p>
    <w:p>
      <w:pPr>
        <w:pStyle w:val="Normal"/>
        <w:rPr>
          <w:rStyle w:val="InternetLink"/>
          <w:b/>
          <w:b/>
        </w:rPr>
      </w:pPr>
      <w:r>
        <w:rPr>
          <w:rStyle w:val="InternetLink"/>
          <w:b/>
        </w:rPr>
        <w:t> </w:t>
      </w:r>
      <w:hyperlink r:id="rId40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eWeb"/>
        <w:shd w:fill="FFFFFF" w:val="clear"/>
        <w:spacing w:before="0" w:after="0"/>
        <w:rPr>
          <w:rStyle w:val="InternetLink"/>
          <w:rFonts w:ascii="Arial" w:hAnsi="Arial" w:cs="Arial"/>
          <w:b/>
          <w:b/>
          <w:iCs/>
          <w:sz w:val="3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4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7z1">
    <w:name w:val="WW8Num67z1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sportellolavoro@ambito-altoebassopavese.it" TargetMode="External"/><Relationship Id="rId31" Type="http://schemas.openxmlformats.org/officeDocument/2006/relationships/hyperlink" Target="mailto:sportellolavoro@ambito-altoebassopavese.it" TargetMode="External"/><Relationship Id="rId32" Type="http://schemas.openxmlformats.org/officeDocument/2006/relationships/hyperlink" Target="mailto:alslandriano@randstad.it" TargetMode="External"/><Relationship Id="rId33" Type="http://schemas.openxmlformats.org/officeDocument/2006/relationships/hyperlink" Target="mailto:alscastelsangiovanni@randstad.it" TargetMode="External"/><Relationship Id="rId34" Type="http://schemas.openxmlformats.org/officeDocument/2006/relationships/hyperlink" Target="mailto:infocor@umana.it" TargetMode="External"/><Relationship Id="rId35" Type="http://schemas.openxmlformats.org/officeDocument/2006/relationships/hyperlink" Target="mailto:infocor@umana.it" TargetMode="External"/><Relationship Id="rId36" Type="http://schemas.openxmlformats.org/officeDocument/2006/relationships/hyperlink" Target="mailto:piacenza@openjob.it" TargetMode="External"/><Relationship Id="rId37" Type="http://schemas.openxmlformats.org/officeDocument/2006/relationships/hyperlink" Target="mailto:lombardia.perm@adhr.it" TargetMode="External"/><Relationship Id="rId38" Type="http://schemas.openxmlformats.org/officeDocument/2006/relationships/hyperlink" Target="mailto:lombardia.perm@adhr.it" TargetMode="External"/><Relationship Id="rId39" Type="http://schemas.openxmlformats.org/officeDocument/2006/relationships/hyperlink" Target="mailto:pavia.technical@randstad.it" TargetMode="External"/><Relationship Id="rId40" Type="http://schemas.openxmlformats.org/officeDocument/2006/relationships/hyperlink" Target="mailto:pavia@tempimodernilavoro.it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1:00Z</dcterms:created>
  <dc:creator>Garavaglia</dc:creator>
  <dc:description/>
  <cp:keywords/>
  <dc:language>en-US</dc:language>
  <cp:lastModifiedBy>Maurizio</cp:lastModifiedBy>
  <cp:lastPrinted>2023-07-10T09:27:00Z</cp:lastPrinted>
  <dcterms:modified xsi:type="dcterms:W3CDTF">2025-04-06T10:53:00Z</dcterms:modified>
  <cp:revision>40</cp:revision>
  <dc:subject/>
  <dc:title/>
</cp:coreProperties>
</file>