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60" w:leader="none"/>
          <w:tab w:val="left" w:pos="3620" w:leader="none"/>
          <w:tab w:val="left" w:pos="5520" w:leader="none"/>
          <w:tab w:val="left" w:pos="7360" w:leader="none"/>
          <w:tab w:val="left" w:pos="8040" w:leader="none"/>
        </w:tabs>
        <w:autoSpaceDE w:val="false"/>
        <w:spacing w:lineRule="auto" w:line="240" w:before="70" w:after="0"/>
        <w:ind w:right="-14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di autorizza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ione paesaggistica con “procedimento   semplifi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o”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lle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to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 cui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t.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, comma 1 del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PR 31/2017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right="96" w:firstLine="708"/>
        <w:rPr>
          <w:rFonts w:ascii="Arial" w:hAnsi="Arial" w:cs="Arial"/>
        </w:rPr>
      </w:pPr>
      <w:r>
        <w:rPr>
          <w:rFonts w:cs="Arial" w:ascii="Arial" w:hAnsi="Arial"/>
        </w:rPr>
        <w:t>Al Comune di Linarolo</w:t>
      </w:r>
    </w:p>
    <w:p>
      <w:pPr>
        <w:pStyle w:val="Normal"/>
        <w:widowControl w:val="false"/>
        <w:autoSpaceDE w:val="false"/>
        <w:spacing w:lineRule="auto" w:line="240" w:before="0" w:after="0"/>
        <w:ind w:left="5642" w:right="197" w:firstLine="6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8" w:right="147" w:hanging="1134"/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>Istanz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utorizzazi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aesag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istic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  <w:bCs/>
          <w:spacing w:val="12"/>
        </w:rPr>
        <w:t xml:space="preserve"> “</w:t>
      </w:r>
      <w:r>
        <w:rPr>
          <w:rFonts w:cs="Arial" w:ascii="Arial" w:hAnsi="Arial"/>
          <w:b/>
          <w:bCs/>
        </w:rPr>
        <w:t>procediment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empl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cato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nsi del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DPR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febbrai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pacing w:val="-1"/>
        </w:rPr>
        <w:t>0</w:t>
      </w:r>
      <w:r>
        <w:rPr>
          <w:rFonts w:cs="Arial" w:ascii="Arial" w:hAnsi="Arial"/>
          <w:b/>
        </w:rPr>
        <w:t>17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“Regol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ca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dividuaz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er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 esclus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all’autorizz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 paes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gisti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ottopos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utorizz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ia semplifica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t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’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146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.42/2004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sottoscrit</w:t>
      </w:r>
      <w:r>
        <w:rPr>
          <w:rFonts w:cs="Arial" w:ascii="Arial" w:hAnsi="Arial"/>
          <w:spacing w:val="-1"/>
          <w:w w:val="99"/>
        </w:rPr>
        <w:t>t</w:t>
      </w:r>
      <w:r>
        <w:rPr>
          <w:rFonts w:cs="Arial" w:ascii="Arial" w:hAnsi="Arial"/>
          <w:w w:val="99"/>
        </w:rPr>
        <w:t>o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...,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…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…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n….…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l/fax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…, e-mai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………………. Cod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VA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, proprietar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to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……..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….……………………., fogl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ppa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,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42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chied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4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codest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Amministrazione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i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cio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ll’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torizzazion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paesaggistic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n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cedi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semplifica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’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ebb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2017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liz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zio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gu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 interven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e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tità ………………………………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spacing w:val="1"/>
        </w:rPr>
        <w:t xml:space="preserve">    </w:t>
      </w:r>
      <w:r>
        <w:rPr>
          <w:rFonts w:cs="Arial" w:ascii="Arial" w:hAnsi="Arial"/>
        </w:rPr>
        <w:t>riconduc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vo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………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l’allega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dica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nica allega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</w:rPr>
        <w:t>post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che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plifica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ll’A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gl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laborat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ogetto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 redatt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, V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……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el/fax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….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...…, e-mai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………………………….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ta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l’e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z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fessi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scritto 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……, dell’ordine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collegi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w w:val="99"/>
        </w:rPr>
        <w:t>………………………………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…..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……….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’interve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cessit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utorizz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esaggistica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3, d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ebbra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17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1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ica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mbi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so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tato 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utela paesagg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i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 w:before="0" w:after="0"/>
        <w:ind w:left="823" w:right="145" w:hanging="425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36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…..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42/2004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ssoggetta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utela paesagg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ecific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vvedim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….;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DGR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  <w:spacing w:val="1"/>
        </w:rPr>
        <w:t>…</w:t>
      </w:r>
      <w:r>
        <w:rPr>
          <w:rFonts w:cs="Arial" w:ascii="Arial" w:hAnsi="Arial"/>
          <w:i/>
          <w:iCs/>
        </w:rPr>
        <w:t>.)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 w:before="0" w:after="0"/>
        <w:ind w:left="823" w:right="145" w:hanging="425"/>
        <w:jc w:val="both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spacing w:val="-5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</w:rPr>
        <w:t>dell’art. 142,  comma 1,</w:t>
        <w:tab/>
        <w:t>lettera ….)  del  d.lgs. n.  42/2004, in  quanto ricadenti entro       …………. (fasce di rispetto del …; Parco …; ambiti boscati; …)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1" w:after="0"/>
        <w:ind w:left="398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34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2004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8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ttr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i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etenz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des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mministrazione a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</w:rPr>
        <w:t>i dell’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80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)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o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z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005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o di i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vento di variante)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153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ottoscri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tresì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ece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tervent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l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mmobi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ilascia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 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i/>
          <w:iCs/>
        </w:rPr>
        <w:t>(indicare</w:t>
      </w:r>
      <w:r>
        <w:rPr>
          <w:rFonts w:cs="Arial" w:ascii="Arial" w:hAnsi="Arial"/>
          <w:i/>
          <w:iCs/>
          <w:spacing w:val="29"/>
        </w:rPr>
        <w:t xml:space="preserve"> </w:t>
      </w:r>
      <w:r>
        <w:rPr>
          <w:rFonts w:cs="Arial" w:ascii="Arial" w:hAnsi="Arial"/>
          <w:i/>
          <w:iCs/>
        </w:rPr>
        <w:t>l’Ente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’autorizz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io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aesaggi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….…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………………… del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roduce copi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i/>
          <w:iCs/>
        </w:rPr>
        <w:t>oppur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roduc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l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l’ente medesimo.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ega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re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manda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mplifica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a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a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1/2017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abo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get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dividua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ll’a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a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/20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6" w:hanging="0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ichied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hie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municazion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otific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mministrativ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erent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l procedimen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eng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oltra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65" w:hanging="0"/>
        <w:rPr>
          <w:rFonts w:ascii="Arial" w:hAnsi="Arial" w:cs="Arial"/>
        </w:rPr>
      </w:pPr>
      <w:r>
        <w:rPr>
          <w:rFonts w:cs="Arial" w:ascii="Arial" w:hAnsi="Arial"/>
        </w:rPr>
        <w:t>Sig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...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tel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.…..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 V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………………………………………...………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4"/>
        </w:rPr>
        <w:t xml:space="preserve">  c</w:t>
      </w:r>
      <w:r>
        <w:rPr>
          <w:rFonts w:cs="Arial" w:ascii="Arial" w:hAnsi="Arial"/>
        </w:rPr>
        <w:t>omu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…….…..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 xml:space="preserve">………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5" w:right="531" w:hanging="1955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1:00Z</dcterms:created>
  <dc:creator>Sergio Cavalli</dc:creator>
  <dc:description/>
  <cp:keywords/>
  <dc:language>en-US</dc:language>
  <cp:lastModifiedBy>ORNELLA LANTERNA</cp:lastModifiedBy>
  <dcterms:modified xsi:type="dcterms:W3CDTF">2022-09-30T08:11:00Z</dcterms:modified>
  <cp:revision>2</cp:revision>
  <dc:subject/>
  <dc:title/>
</cp:coreProperties>
</file>