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Al Responsabile Anticorruzione e Trasparenza</w:t>
      </w:r>
    </w:p>
    <w:p>
      <w:pPr>
        <w:pStyle w:val="Normal"/>
        <w:jc w:val="right"/>
        <w:rPr/>
      </w:pPr>
      <w:r>
        <w:rPr>
          <w:sz w:val="24"/>
          <w:szCs w:val="24"/>
        </w:rPr>
        <w:t>del Comune di Linarolo (PV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tt. Giampiero Brigidi</w:t>
      </w:r>
    </w:p>
    <w:p>
      <w:pPr>
        <w:pStyle w:val="Normal"/>
        <w:jc w:val="right"/>
        <w:rPr>
          <w:sz w:val="24"/>
          <w:szCs w:val="24"/>
        </w:rPr>
      </w:pPr>
      <w:hyperlink r:id="rId2">
        <w:r>
          <w:rPr>
            <w:rStyle w:val="InternetLink"/>
            <w:rFonts w:cs="Arial Narrow" w:ascii="Arial Narrow" w:hAnsi="Arial Narrow"/>
          </w:rPr>
          <w:t>ufficio.demografico@comune.linarolo.pv.it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AGGIORNAMENTO DEL PIAO (PIANO INTEGRATO DI ATTIVITÀ E ORGANIZZAZIONE) 2025/2027 – SEZIONE “VALORE PUBBLICO, PERFORMANCE E ANTICORRUZIONE” –SOTTOSEZIONE “RISCHI CORRUTTIVI E TRASPARENZA” – Proposte e contribu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 ________________________________ Cognome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di nascita ________________________ Luogo di nascita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dirizzo di residenza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qualità di (organizzazione rappresentata, categoria, anche privati cittadini) 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 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mula le seguenti propos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re la copia del documento di identità non autentic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presa visione e accettazione dell’</w:t>
      </w:r>
      <w:hyperlink r:id="rId3">
        <w:r>
          <w:rPr>
            <w:rStyle w:val="InternetLink"/>
          </w:rPr>
          <w:t>informativa in materia di privacy e protezione dei dati</w:t>
        </w:r>
      </w:hyperlink>
      <w:r>
        <w:rPr/>
        <w:t xml:space="preserve"> ai sensi del Regolamento Europeo n. 679/2016 (GDPR), del D.Lgs. 196/2003 così come novellato dal D.Lgs. 101/2018, Disposizioni di adeguamento alla normativa nazionale.</w:t>
      </w:r>
    </w:p>
    <w:p>
      <w:pPr>
        <w:pStyle w:val="Normal"/>
        <w:jc w:val="both"/>
        <w:rPr/>
      </w:pPr>
      <w:r>
        <w:rPr/>
        <w:t>Si informa che i dati forniti saranno utilizzati dal Comune di Linarolo, anche con strumenti informatici, nell’ambito del procedimento per il quale la presente viene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Arial" w:ascii="Arial" w:hAnsi="Arial"/>
      </w:rPr>
      <w:t xml:space="preserve">Comune di Linarolo – Piazza Dante – tel. 0382/569110 – PEC </w:t>
    </w:r>
    <w:hyperlink r:id="rId1">
      <w:r>
        <w:rPr>
          <w:rStyle w:val="InternetLink"/>
          <w:rFonts w:cs="Arial" w:ascii="Arial" w:hAnsi="Arial"/>
        </w:rPr>
        <w:t>comune.linarolo@pec.regione.lombardia.it</w:t>
      </w:r>
    </w:hyperlink>
    <w:r>
      <w:rPr>
        <w:rFonts w:cs="Arial" w:ascii="Arial" w:hAnsi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86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7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993"/>
      <w:jc w:val="both"/>
    </w:pPr>
    <w:rPr>
      <w:sz w:val="28"/>
    </w:rPr>
  </w:style>
  <w:style w:type="paragraph" w:styleId="Corpodeltesto2">
    <w:name w:val="Corpo del testo 2"/>
    <w:basedOn w:val="Normal"/>
    <w:qFormat/>
    <w:pPr>
      <w:jc w:val="center"/>
    </w:pPr>
    <w:rPr>
      <w:b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demografico@comune.linarolo.pv.it" TargetMode="External"/><Relationship Id="rId3" Type="http://schemas.openxmlformats.org/officeDocument/2006/relationships/hyperlink" Target="http://www.comune.caravaggio.bg.it/upload/caravaggio_ecm10/gestionedocumentale/informativaUfficioSegreteriaMessiePersonale_784_8094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linarolo@pec.regione.lombard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34:00Z</dcterms:created>
  <dc:creator>Comune di Caravaggio</dc:creator>
  <dc:description/>
  <cp:keywords/>
  <dc:language>en-US</dc:language>
  <cp:lastModifiedBy>comune.mezzanarabattone</cp:lastModifiedBy>
  <cp:lastPrinted>2021-07-13T09:59:00Z</cp:lastPrinted>
  <dcterms:modified xsi:type="dcterms:W3CDTF">2025-02-04T13:04:00Z</dcterms:modified>
  <cp:revision>41</cp:revision>
  <dc:subject/>
  <dc:title>Comune di Caravaggio</dc:title>
</cp:coreProperties>
</file>